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 V1.01, (c) 1995 by Vlado Saff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nt is FREEWARE ( or better FUNNYWARE ). You may freely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as long as you don't modify it and as long as you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files in this packag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USE THIS SOFTWAR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ef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ount' is a small utility, which will be count number of re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your system. It's all. Really! :-) You can init it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.199x and for example 31.12.199x you can see the result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ount &lt;o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&lt;opt&gt;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   ...  create S:count.file a init counter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   ...  informations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ou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it to your S:Startup-sequence or S:User-startup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opy 'Count' and 'Countf' into your C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dd 'Countf' to your S:Startup-sequence or S: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Use 'Count init' to init counter ( file S:count.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lado S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arykova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101 Michalov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vak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: saffa@hron.ef.tuke.s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